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ําร่างขอบเขตของงานหรือรายละเอียดคุณลักษณะเฉพาะของพัสดุหรือแบบรูปรายการงานก่อ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ซื้อหรือจ้างที่มิใช่การจ้างก่อสร้าง ให้หัวหน้าหน่วยงานของรัฐแต่งตั้ง คณะกรรมการขึ้นมาคณะหนึ่ง หรือจะให้เจ้าหน้าที่หรือบุคคลใดบุคคลหนึ่งรับผิดชอบในการจัดทําร่างขอบเขตของงานหรือรายละเอียดคุณลักษณะเฉพาะของพัสดุที่จะซื้อหรือจ้าง รวมทั้งกําหนดหลักเกณฑ์การพิจารณาคัดเลือกข้อเสนอ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กําหนดรายละเอียดคุณลักษณะเฉพาะของพัสดุที่จะซื้อหรือจ้างมีมาตรฐาน และ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ทางราชการ หากพัสดุที่จะซื้อหรือจ้างใดมีประกาศกําหนดมาตรฐานผลิตภัณฑ์อุตสาหกรรม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ําหนดรายละเอียดคุณลักษณะเฉพาะของพัสดุที่จะซื้อหรือจ้าง หรือรายการในการก่อสร้างตามมาตรฐานผลิตภัณฑ์อุตสาหกรรม หรือเพื่อความสะดวกจะระบุเฉพาะหมายเลขมาตรฐานก็ได้หรือในกรณีพัสดุที่จะซื้อหรือจ้างใดยังไม่มีประกาศกําหนดมาตรฐานผลิตภัณฑ์อุตสาหกรรมแต่มีผู้ได้รับการจดทะเบียนผลิตภัณฑ์ไว้กับกระทรวงอุตสาหกรรมแล้ว ให้กําหนดรายละเอียดคุณลักษณะเฉพาะของพัสดุที่จะซื้อหรือจ้างหรือรายการในการก่อสร้างให้สอดคล้องกับรายละเอียดคุณลักษณะเฉพาะตามที่ระบุในคู่มือผู้ซื้อหรือใบแทรกคู่มือผู้ซื้อที่กระทรวงอุตสาหกรรมจัดทํา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้างก่อสร้าง ให้หัวหน้าหน่วยงานของรัฐแต่งตั้งคณะกรรมการขึ้นมาคณะหนึ่งหรือจะให้เจ้าหน้าที่หรือบุคคลใดบุคคลหนึ่งจัดทําแบบรูปรายการงานก่อสร้าง หรือจะดําเนินการจ้างตามความในหมวด ๔ งานจ้างออกแบบหรอควบค ื ุมงานก่อสร้างก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ระยะเวลาการพิจารณา และการประชุมของคณะกรรมการตามวรรคหนึ่งและวรรคสอง ให้เป็นไปตามที่หัวหน้าหน่วยงานของรัฐกําหนดตามความจําเป็นและ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8:00Z</dcterms:created>
  <dc:creator>psdspn</dc:creator>
  <dc:description/>
  <cp:keywords/>
  <dc:language>en-US</dc:language>
  <cp:lastModifiedBy>psdspn</cp:lastModifiedBy>
  <dcterms:modified xsi:type="dcterms:W3CDTF">2018-10-27T05:03:00Z</dcterms:modified>
  <cp:revision>4</cp:revision>
  <dc:subject/>
  <dc:title/>
</cp:coreProperties>
</file>